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You can find your Trance-o-Mania area at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</w:t>
      </w:r>
      <w:r>
        <w:rPr/>
        <w:t>The Netherlands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BBS         �        Phone         �    Syzo          �   Onlin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erosa BBS        �    +31-4138-77995    � Alex             � 19:00 - 7:0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uzzy Logic       �    +31-2521-21926    � Mr. Fanatic      � 24 H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upreme Court     �    +31-1650-51850    � Steel            � 24 H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robe Zone        �    +31-78-105571     � Probe            � 24 H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terdudio BBS     �    +31-1858-21357    � Tze Regulator    � 24 H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Kunstbende BBS    �    +31-30-202259     � The Unknown      � 24 H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Ultimate Force HQ �    +31-30-287842     � Zondiac          � 24 H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icrobe BBS       �    +31-4950-46180    � Whizz-kid        � 24 H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iction BBS       �    +31-77-826906     � Slackjaw         � 24 H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l 1210           �    +31-43-638243     � Chilm            � 24 H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    </w:t>
      </w:r>
      <w:r>
        <w:rPr/>
        <w:t>Sweden     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BBS         �        Phone         �    Syzo          �   Onlin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rontline BBS     �    +46-303-93166     � Stefan Gustafsson� 24 H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all them now ! If you want our latest so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then call Derosa BBS beca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is our homeboard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ersonal Distributor :   DEU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